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1C1F2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1C1F23"/>
          <w:spacing w:val="0"/>
          <w:sz w:val="44"/>
          <w:szCs w:val="44"/>
          <w:shd w:fill="FFFFFF" w:val="clear"/>
        </w:rPr>
        <w:t>无锡市华庄中学“四有”好教师团队建设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为提升无锡市华庄中学教师队伍整体素质，加强“四有”好教师团队建设，推动教师专业发展，现面向社会公开招标“四有”好教师团队建设项目服务供应商，欢迎符合条件的单位参与投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项目名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无锡市华庄中学“四有”好教师团队建设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项目性质：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培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指导和教师培训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最高限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98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元人民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项目内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无锡市“四有”好教师团队建设项目申报指导：入校进行全面论证指导，协助完成项目申报与立项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教师专业成长与学术论文撰写指导：培训教师写作能力，提供校内论文个性化辅导，确保教师在省级期刊发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篇学术论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无锡市“四有”好教师团队建设项目培育实施指导：对立项后的项目进行成果培育指导和活动策划方案指导，形成项目过程性研究材料和成果孵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服务期限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月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月（论文发表期限可适当延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企业具备本地化服务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为经国家工商行政管理机关注册并登记的法人企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投标相关事宜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投标文件递交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投标文件递交地点：无锡市华庄中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门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投标文件要求：提供报价单、营业执照各一份（均须加盖公章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kern w:val="2"/>
          <w:sz w:val="32"/>
          <w:szCs w:val="32"/>
          <w:shd w:fill="FFFFFF" w:val="clear"/>
          <w:lang w:bidi="ar-SA"/>
        </w:rPr>
        <w:t>投标人的法定代表人或其授权代理人必须在方案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评标与中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竞标形式：本项目采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意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单位报价形式，最低报价者中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方案和协议提供：中标单位需提供本项目方案和协议，未中标单位无需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>联系方式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联系人：娄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15951582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无锡市华庄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C1F2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4:39Z</dcterms:created>
  <dc:creator>Administrator</dc:creator>
  <dc:description/>
  <dc:language>en-US</dc:language>
  <cp:lastModifiedBy>lzj</cp:lastModifiedBy>
  <dcterms:modified xsi:type="dcterms:W3CDTF">2025-03-12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2784D5EB409BABC1C5EB9B6403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kMjRjNWFkZDMwNjhjZjU1NTBiNTE3N2RkMDgwYWIifQ==</vt:lpwstr>
  </property>
</Properties>
</file>